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171"/>
        <w:gridCol w:w="2269"/>
        <w:gridCol w:w="1418"/>
        <w:gridCol w:w="308"/>
        <w:gridCol w:w="826"/>
        <w:gridCol w:w="315"/>
        <w:gridCol w:w="115"/>
        <w:gridCol w:w="684"/>
        <w:gridCol w:w="162"/>
        <w:gridCol w:w="124"/>
        <w:gridCol w:w="856"/>
        <w:gridCol w:w="862"/>
        <w:gridCol w:w="1192"/>
        <w:gridCol w:w="856"/>
      </w:tblGrid>
      <w:tr>
        <w:trPr>
          <w:trHeight w:val="537" w:hRule="atLeast"/>
        </w:trPr>
        <w:tc>
          <w:tcPr>
            <w:tcW w:w="570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социальной защиты населения администрации Копей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В. Клем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1055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Заявление</w:t>
            </w:r>
          </w:p>
        </w:tc>
      </w:tr>
      <w:tr>
        <w:trPr>
          <w:trHeight w:val="1073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шу назначить компенсацию расходов на оплату жилого помещения и коммунальных услуг в соответствии с Постановление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.</w:t>
              <w:br/>
              <w:t xml:space="preserve">       Вид жилищного фонда: ________________________________.</w:t>
              <w:br/>
              <w:t xml:space="preserve">       Общая площадь жилого помещения: __________ кв.м.</w:t>
              <w:br/>
              <w:t xml:space="preserve">       Предоставляемые жилищно-коммунальные услуги:</w:t>
            </w:r>
          </w:p>
        </w:tc>
      </w:tr>
      <w:tr>
        <w:trPr>
          <w:trHeight w:val="537" w:hRule="atLeast"/>
        </w:trPr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жилищно-коммунальной услуги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вой счет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ибора учета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адрес организации (индивидуального предпринимателя), рассчитывающей размер платы</w:t>
            </w:r>
          </w:p>
        </w:tc>
      </w:tr>
      <w:tr>
        <w:trPr>
          <w:trHeight w:val="537" w:hRule="atLeast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 дуального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- тивного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Члены семьи, совместно проживающие:</w:t>
            </w:r>
          </w:p>
        </w:tc>
      </w:tr>
      <w:tr>
        <w:trPr>
          <w:trHeight w:val="2147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пень </w:t>
              <w:br/>
              <w:t>родств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ый статус</w:t>
              <w:br/>
              <w:t>(при наличии)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членах семьи, зареги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68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ю расходов прошу предоставлять через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199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375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3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199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3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___»__________20___г.</w:t>
            </w:r>
          </w:p>
        </w:tc>
        <w:tc>
          <w:tcPr>
            <w:tcW w:w="319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Я, _____________________________________________, проинформирован(а) о том, что компенсация расходов на оплату жилого помещения и коммунальных услуг предоставляется при отсутствии задолженности по оплате жилого помещения и коммунальных услуг или при заключении и (или) выполнении соглашений по ее погашению.</w:t>
              <w:br/>
              <w:t xml:space="preserve">       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утрата права на получение компенсации расходов, оформление права собственности на жилое помещение и другое).</w:t>
              <w:br/>
              <w:t xml:space="preserve">       Настоящим заявлением выражаю свое согласие на обработку и передачу своих персональных данных, необходимых для назначения компенсации расходов на оплату жилого помещения и коммунальных услуг, в соответствии с Федеральным законом от 27 июля 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680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______, ____________ г.р. </w:t>
              <w:br/>
              <w:t>принято «___»____________20__г. специалист _________________________________</w:t>
              <w:br/>
              <w:t>Зарегистрировано Управление социальной защиты населения 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 под № _______________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5840"/>
      <w:pgMar w:left="849" w:right="849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2:00Z</dcterms:created>
  <dc:creator>FastReport 3.0 http://www.fast-report.com</dc:creator>
  <dc:description/>
  <cp:keywords/>
  <dc:language>en-US</dc:language>
  <cp:lastModifiedBy>АРМ53</cp:lastModifiedBy>
  <cp:lastPrinted>2018-03-13T16:50:00Z</cp:lastPrinted>
  <dcterms:modified xsi:type="dcterms:W3CDTF">2021-03-04T05:02:00Z</dcterms:modified>
  <cp:revision>2</cp:revision>
  <dc:subject/>
  <dc:title/>
</cp:coreProperties>
</file>